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Mapový portál obce Stankovany</w:t>
      </w:r>
    </w:p>
    <w:p>
      <w:pPr>
        <w:pStyle w:val="Normal"/>
        <w:jc w:val="both"/>
        <w:rPr/>
      </w:pPr>
      <w:r>
        <w:rPr/>
        <w:t xml:space="preserve">Vítame Vás a predstavujeme Vám novinku na našej  webovej stránke. Mapový portál je miesto, kde si nájdete jednoducho a rýchlo informácie o vlastníckych vzťahoch, listoch vlastníctva a službách v obci. </w:t>
      </w:r>
    </w:p>
    <w:p>
      <w:pPr>
        <w:pStyle w:val="Normal"/>
        <w:jc w:val="both"/>
        <w:rPr/>
      </w:pPr>
      <w:r>
        <w:rPr/>
        <w:t>V pár krokoch Vám vysvetlíme ako jednoducho získať informácie.</w:t>
      </w:r>
    </w:p>
    <w:p>
      <w:pPr>
        <w:pStyle w:val="Normal"/>
        <w:jc w:val="both"/>
        <w:rPr/>
      </w:pPr>
      <w:r>
        <w:rPr/>
        <w:t xml:space="preserve">1.krok otvorte Mapový portál </w:t>
      </w:r>
      <w:hyperlink r:id="rId2">
        <w:r>
          <w:rPr>
            <w:rStyle w:val="InternetLink"/>
          </w:rPr>
          <w:t>https://mobec.sk/</w:t>
        </w:r>
        <w:r>
          <w:rPr>
            <w:rStyle w:val="InternetLink"/>
            <w:lang w:val="sk-SK"/>
          </w:rPr>
          <w:t>stankovan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5670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r. č. 1:Mapový portál po načít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Krok 2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 načítaní sa Vám zobrazí mapa obce ako na obrázku vyššie. V ľavom hornom rohu je lišta s nástrojmi (vyhľadávanie, vrstvy, nástroje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2975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r. č. 2: Možnosti vyhľadávania</w:t>
      </w:r>
    </w:p>
    <w:p>
      <w:pPr>
        <w:pStyle w:val="Normal"/>
        <w:jc w:val="both"/>
        <w:rPr/>
      </w:pPr>
      <w:r>
        <w:rPr/>
        <w:t>Nástroj vyhľadávanie dovoľuje vyhľadávanie a vizualizáciu dát podľa adresy, miesta, stavby, parcely reg. C, parcely reg.E, listu vlastníctva, vlastníka. Stačí len vybrať možnosť a napísať do poľa vyhľadávanú informáciu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29755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r. č. 3: Vrstvy</w:t>
      </w:r>
    </w:p>
    <w:p>
      <w:pPr>
        <w:pStyle w:val="Normal"/>
        <w:jc w:val="both"/>
        <w:rPr/>
      </w:pPr>
      <w:r>
        <w:rPr/>
        <w:t xml:space="preserve">Nástroj vrstvy zobrazuje všetky dostupné a zverejnené mapové vrstvy. Kliknutím na ikonu oka zapíname alebo vypíname vrstvu. </w:t>
      </w:r>
    </w:p>
    <w:p>
      <w:pPr>
        <w:pStyle w:val="Normal"/>
        <w:jc w:val="both"/>
        <w:rPr/>
      </w:pPr>
      <w:r>
        <w:rPr/>
        <w:t>Pod ikonou vrstvy sa nachádza ikona nástrojov. Medzi nástroje patrí získavanie súradníc, meranie plochy, meranie dĺžky a tlač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29755" cy="295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r. č. 4: Získavanie informácií kliknutím do mapy</w:t>
      </w:r>
    </w:p>
    <w:p>
      <w:pPr>
        <w:pStyle w:val="Normal"/>
        <w:jc w:val="both"/>
        <w:rPr/>
      </w:pPr>
      <w:r>
        <w:rPr/>
        <w:t>Získavať informácie sa dá aj jednoduchým kliknutím na parcelu. Následne sa zobrazia kompletné informácie o pozemku.</w:t>
      </w:r>
    </w:p>
    <w:p>
      <w:pPr>
        <w:pStyle w:val="Normal"/>
        <w:jc w:val="both"/>
        <w:rPr/>
      </w:pPr>
      <w:r>
        <w:rPr/>
        <w:t>Verejná časť Mapového portálu je k dispozícií pre občanov obce priamo z webovej stránky. Oproti iným bezplatným riešeniam (Mapka, Kapor), obsahuje možnosti vyhľadávania podľa viacerých atribútov (vlastník, adresa, list vlastníctva atď.), obsahuje prepojenie na aktuálny výpis listu vlastníctva, mapy parciel reg. C a E aktualizované na dennej báze, adresné body (adresy) sú zamerané v teréne, územný plán mapy povodňového ohrozenia a ortofoto (letecký) snímok obce  (ak sú zakúpené) vo vysokom rozlíšení s licenciou na používanie. Súčasťou sú rôzne nástroje ako susedné parcely, získavanie súradníc, tlač, meranie. Neverejná časť pre účely samosprávy pozostáva z pokročilých funkcií na kontrolu daňovej agendy a iných súčastí (siete atď.), ktoré podliehajú utajeniu.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ec.sk/stankovan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/>
  <dc:description/>
  <cp:keywords/>
  <dc:language>en-US</dc:language>
  <cp:lastModifiedBy>Ivan</cp:lastModifiedBy>
  <dcterms:modified xsi:type="dcterms:W3CDTF">2017-01-31T07:49:00Z</dcterms:modified>
  <cp:revision>2</cp:revision>
  <dc:subject/>
  <dc:title/>
</cp:coreProperties>
</file>