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ok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szCs w:val="28"/>
        </w:rPr>
        <w:t>Všeobecne záväzné nariadenie obce Stankov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 miestnych daniach a miestnom poplatku za komunálne odpady a drobné stavebné odpa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5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kom č. 1.sa mení a dopĺň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ôsma časť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miestny poplatok za komunálne odpady </w:t>
      </w:r>
    </w:p>
    <w:p>
      <w:pPr>
        <w:pStyle w:val="Heading2"/>
        <w:rPr/>
      </w:pPr>
      <w:r>
        <w:rPr>
          <w:rFonts w:cs="Arial" w:ascii="Arial" w:hAnsi="Arial"/>
          <w:caps/>
          <w:sz w:val="22"/>
          <w:szCs w:val="22"/>
        </w:rPr>
        <w:t>a drobné stavebné odpa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7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enky na zníženie alebo odpustenie poplatku alebo jeho pomernej ča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rávca dane poplatok za komunálne odpady a drobné stavebné odpady podľa § 82 ods. 2 zákona o miestnych daniach a poplatku zníži alebo odpustí poplatok alebo jeho pomernú časť za obdobie, za ktoré poplatník obci preukáže splnenie podmienok ustanovených v § 27 ods. 1 bod a) až g) na zníženie poplatku alebo odpustenie poplatku a predloží podklady ustanovené v § 27 ods. 2 tohto nariade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ok za komunálny odpad správca poplatku zníži poplatníkovi s trvalým alebo prechodným pobytom v obci </w:t>
      </w:r>
      <w:r>
        <w:rPr>
          <w:rFonts w:cs="Arial" w:ascii="Arial" w:hAnsi="Arial"/>
          <w:b/>
          <w:sz w:val="22"/>
          <w:szCs w:val="22"/>
        </w:rPr>
        <w:t xml:space="preserve">o 50%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študentovi, ktorý navštevuje školu na území Slovenskej republiky (okrem študentov denne dochádzajúcich a externe študujúcich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občanovi, ktorý pracuje mimo obce v turnusových, sezónnych prác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ok za komunálny odpad správca poplatku zníži poplatníkovi s trvalým alebo prechodným pobytom v obci </w:t>
      </w:r>
      <w:r>
        <w:rPr>
          <w:rFonts w:cs="Arial" w:ascii="Arial" w:hAnsi="Arial"/>
          <w:b/>
          <w:sz w:val="22"/>
          <w:szCs w:val="22"/>
        </w:rPr>
        <w:t xml:space="preserve">o 100% </w:t>
      </w:r>
      <w:r>
        <w:rPr>
          <w:rFonts w:cs="Arial" w:ascii="Arial" w:hAnsi="Arial"/>
          <w:sz w:val="22"/>
          <w:szCs w:val="22"/>
        </w:rPr>
        <w:t>a 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ktorý je oprávnený užívať nehnuteľnosť na území obce a uhrádza poplatok v mieste trvalého alebo prechodného poby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študentovi, ktorý navštevuje školu v zahranič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oplatníkovi, ktorý sa dlhodobo zdržiava v zahranič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poplatníkovi, ktorý sa dlhodobo zdržiava mimo územia mesta z dôvodu výkonu zamestnania alebo pobytu v inej ob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oplatníkovi, ktorý je dlhodobo umiestnený v zariadení napr. v domove dôchodcov, domove sociálnych služieb, v ústave na výkon trestu odňatia slobody a 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notlivé druhy úľav nie je možné uplatniť súčas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  <w:tab/>
      </w:r>
      <w:r>
        <w:rPr>
          <w:rFonts w:cs="Arial" w:ascii="Arial" w:hAnsi="Arial"/>
          <w:sz w:val="22"/>
          <w:szCs w:val="22"/>
        </w:rPr>
        <w:t xml:space="preserve">Akceptovateľnými dokladmi preukazujúcimi nárok na odpustenie alebo zníženie poplatku sú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otvrdenie o návšteve školy (študenti doložia aj doklad o ubytovaní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tvrdenie od zamestnávateľa (agentúry), že poplatník je ich zamestnancom k určenému obdobiu a miesto výkonu práce poplatníka je mimo miesto jeho trvalého pobyt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racovná zmluv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nájomná zmluv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potvrdenie od príslušného mestského (obecného) úradu o tom, že sa poplatník zdržuje v ich meste (obci), kde si zároveň uhrádza poplatok za komunálny odpad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doklad o umiestnení občana v ústavnom zariad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iný hodnoverný doklad schválený správcom d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</w:t>
        <w:tab/>
      </w:r>
      <w:r>
        <w:rPr>
          <w:rFonts w:cs="Arial" w:ascii="Arial" w:hAnsi="Arial"/>
          <w:sz w:val="22"/>
          <w:szCs w:val="22"/>
        </w:rPr>
        <w:t xml:space="preserve">Poplatník preukazujúci nárok na zníženie alebo odpustenie poplatku je povinný predkladať doklady na zníženie alebo odpustenie poplatku každoročne s dátumom za určené obdobie. Podmienkou na odpustenie poplatku je hodnoverný doklad, z ktorého jednoznačne vyplýva, že poplatník sa zdržiava alebo bude zdržiavať v zdaňovacom období dlhodobo mimo obce Stankovany. Dátum vystavenia dokladu, musí byť zhodný so zdaňovacím obdobím, na ktoré sa uplatňuje nárok na odpustenie poplatku vrátane uvedenia dátumu od kedy a do kedy bol (alebo bude) poplatník mimo obce Stankova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</w:t>
        <w:tab/>
      </w:r>
      <w:r>
        <w:rPr>
          <w:rFonts w:cs="Arial" w:ascii="Arial" w:hAnsi="Arial"/>
          <w:sz w:val="22"/>
          <w:szCs w:val="22"/>
        </w:rPr>
        <w:t>Doklady na zníženie alebo odpustenie poplatku môže podať poplatník aj za ostatných členov spoločnej domácnosti, za ktoré plní poplatkovú povinnos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é ustanovenia V</w:t>
      </w:r>
      <w:r>
        <w:rPr>
          <w:rFonts w:cs="Arial" w:ascii="Arial" w:hAnsi="Arial"/>
          <w:bCs/>
          <w:sz w:val="22"/>
          <w:szCs w:val="22"/>
        </w:rPr>
        <w:t>šeobecne záväznému nariadeniu o miestnych daniach a miestnom poplatku za komunálne odpady a drobné stavebné odpady č. 5/2015 ostávajú nezmene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ok č.1 k  všeobecne záväznému nariadeniu č. 5/2015 schválilo Obecné zastupiteľstvo obce Stankovany na svojom zasadnutí dňa 28.11.2017 uznesením č. 094/2017/0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tankovanoch 29.11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olf Baleja, v.r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datku č.1 k VZN č. 5/2015 vyvesený na úradnej tabuli dňa 13.11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datku č. 1 kVZN č. 5/2015 zvesený z úradnej tabule dňa 28.11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ok č.1 k VZN vyvesený na úradnej tabuli dňa 29.11.20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ok č.1 k VZN zvesený z úradnej tabule dňa 14.12.2017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>V</w:t>
    </w:r>
    <w:r>
      <w:rPr>
        <w:rFonts w:cs="Arial" w:ascii="Arial" w:hAnsi="Arial"/>
        <w:b w:val="false"/>
        <w:sz w:val="18"/>
        <w:szCs w:val="18"/>
        <w:lang w:val="sk-SK"/>
      </w:rPr>
      <w:t>ZN č</w:t>
    </w:r>
    <w:r>
      <w:rPr>
        <w:rFonts w:cs="Arial" w:ascii="Arial" w:hAnsi="Arial"/>
        <w:sz w:val="18"/>
        <w:szCs w:val="18"/>
        <w:lang w:val="sk-SK"/>
      </w:rPr>
      <w:t xml:space="preserve">. 5 </w:t>
    </w:r>
    <w:r>
      <w:rPr>
        <w:rFonts w:cs="Arial" w:ascii="Arial" w:hAnsi="Arial"/>
        <w:b w:val="false"/>
        <w:bCs w:val="false"/>
        <w:sz w:val="18"/>
        <w:szCs w:val="18"/>
      </w:rPr>
      <w:t>o miestnych daniach a miestnom poplatku za komunálne odpady a drobné stavebné odpady</w:t>
    </w:r>
    <w:r>
      <w:rPr>
        <w:rFonts w:cs="Arial" w:ascii="Arial" w:hAnsi="Arial"/>
        <w:bCs w:val="false"/>
        <w:sz w:val="18"/>
        <w:szCs w:val="18"/>
      </w:rPr>
      <w:t xml:space="preserve"> </w:t>
    </w:r>
    <w:r>
      <w:rPr>
        <w:rFonts w:cs="Arial" w:ascii="Arial" w:hAnsi="Arial"/>
        <w:bCs w:val="false"/>
        <w:sz w:val="18"/>
        <w:szCs w:val="18"/>
        <w:lang w:val="sk-SK"/>
      </w:rPr>
      <w:t>–DODATOK č.1</w:t>
    </w:r>
  </w:p>
  <w:p>
    <w:pPr>
      <w:pStyle w:val="Heading"/>
      <w:jc w:val="right"/>
      <w:rPr>
        <w:rFonts w:ascii="Arial" w:hAnsi="Arial" w:cs="Arial"/>
        <w:b w:val="false"/>
        <w:b w:val="false"/>
        <w:bCs w:val="false"/>
        <w:sz w:val="16"/>
        <w:szCs w:val="16"/>
        <w:lang w:val="sk-SK"/>
      </w:rPr>
    </w:pPr>
    <w:r>
      <w:rPr>
        <w:rFonts w:eastAsia="Arial" w:cs="Arial" w:ascii="Arial" w:hAnsi="Arial"/>
        <w:bCs w:val="false"/>
        <w:sz w:val="18"/>
        <w:szCs w:val="18"/>
        <w:lang w:val="sk-SK"/>
      </w:rPr>
      <w:t xml:space="preserve"> </w:t>
    </w:r>
    <w:r>
      <w:rPr>
        <w:rFonts w:cs="Arial" w:ascii="Arial" w:hAnsi="Arial"/>
        <w:b w:val="false"/>
        <w:sz w:val="16"/>
        <w:szCs w:val="16"/>
      </w:rPr>
      <w:t>/</w:t>
    </w:r>
    <w:r>
      <w:rPr>
        <w:rFonts w:cs="Arial" w:ascii="Arial" w:hAnsi="Arial"/>
        <w:b w:val="false"/>
        <w:sz w:val="16"/>
        <w:szCs w:val="16"/>
        <w:lang w:val="sk-SK"/>
      </w:rPr>
      <w:t xml:space="preserve">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2</w:t>
    </w:r>
    <w:r>
      <w:rPr>
        <w:sz w:val="16"/>
        <w:b w:val="false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sk-SK"/>
      </w:rPr>
    </w:pPr>
    <w:r>
      <w:rPr>
        <w:rFonts w:cs="Arial" w:ascii="Arial" w:hAnsi="Arial"/>
        <w:b/>
        <w:bCs/>
        <w:sz w:val="28"/>
        <w:szCs w:val="28"/>
        <w:lang w:val="sk-SK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/>
      <w:b/>
      <w:bCs/>
      <w:sz w:val="24"/>
      <w:szCs w:val="24"/>
    </w:rPr>
  </w:style>
  <w:style w:type="character" w:styleId="NzovChar">
    <w:name w:val="Názov Char"/>
    <w:qFormat/>
    <w:rPr>
      <w:rFonts w:eastAsia="Times New Roman"/>
      <w:b/>
      <w:bCs/>
      <w:sz w:val="28"/>
      <w:szCs w:val="24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character" w:styleId="HlavikaChar">
    <w:name w:val="Hlavička Char"/>
    <w:qFormat/>
    <w:rPr>
      <w:rFonts w:eastAsia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rFonts w:eastAsia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3">
    <w:name w:val="l3"/>
    <w:basedOn w:val="Normal"/>
    <w:qFormat/>
    <w:pPr>
      <w:spacing w:before="280" w:after="280"/>
    </w:pPr>
    <w:rPr>
      <w:lang w:val="cs-CZ"/>
    </w:rPr>
  </w:style>
  <w:style w:type="paragraph" w:styleId="L4">
    <w:name w:val="l4"/>
    <w:basedOn w:val="Normal"/>
    <w:qFormat/>
    <w:pPr>
      <w:spacing w:before="280" w:after="280"/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0:00Z</dcterms:created>
  <dc:creator>u</dc:creator>
  <dc:description/>
  <cp:keywords/>
  <dc:language>en-US</dc:language>
  <cp:lastModifiedBy>Ivan</cp:lastModifiedBy>
  <cp:lastPrinted>2017-10-20T10:36:00Z</cp:lastPrinted>
  <dcterms:modified xsi:type="dcterms:W3CDTF">2017-11-30T07:42:00Z</dcterms:modified>
  <cp:revision>17</cp:revision>
  <dc:subject/>
  <dc:title/>
</cp:coreProperties>
</file>