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</w:t>
      </w:r>
      <w:r>
        <w:rPr>
          <w:b/>
          <w:sz w:val="22"/>
          <w:szCs w:val="22"/>
          <w:lang w:val="sk-SK"/>
        </w:rPr>
        <w:t>Z á p i s n i c 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o zasadnutia výboru Pozemkového spoločenstva Urbár Stankovany,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aného  dňa  8. júla  201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tomní: podľa prezenčnej listin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Zasadnutie otvoril a viedol predseda výboru Ján Karas.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)  Odsúhlasenie  programu a určenie zapisovateľa: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Program  zasadnutia výboru bol odsúhlasený všetkými  prítomnými členm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Za zapisovateľa bola určená Margita Tatárová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) Kontrola uznesenia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Kontrolu uznesení z predchádzajúceho zasadnutia  vykonal predseda  PUS – Ján Karas, ktorý konštatoval, že   uznesenia boli splnené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) Správa účtovníka o stave účtu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</w:t>
      </w:r>
      <w:r>
        <w:rPr>
          <w:b/>
          <w:sz w:val="22"/>
          <w:szCs w:val="22"/>
          <w:lang w:val="sk-SK"/>
        </w:rPr>
        <w:t>So stavom finančných prostriedkov oboznámila prítomných M. Tatárová.  Na bankovom účte je stav 170959,08 € a v pokladni je 114,56 €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) Správa OLH o pestevných prácach a ťažbových prácach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OLH oboznámil prítomných s ťažbovými prácami v lokalite Havran, kde sa vyťažilo 404 m3 bukového dreva a 269,82 m3 ihličnatého dreva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Robili sa aj prebierky a z toho bude drevná hmota odpredaná na palivo  pre Pavla Zrníka, Alojza Gašpera, Michala Chomista, Michala Belku, Micháleka a Škutu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V týchto dňoch sa začala robiť ochrana kultúr výžinom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5.) </w:t>
      </w:r>
      <w:r>
        <w:rPr>
          <w:b/>
          <w:vanish/>
          <w:sz w:val="22"/>
          <w:szCs w:val="22"/>
          <w:lang w:val="sk-SK"/>
        </w:rPr>
        <w:t>avrane.HHaH       Ha</w:t>
      </w:r>
      <w:r>
        <w:rPr>
          <w:b/>
          <w:sz w:val="22"/>
          <w:szCs w:val="22"/>
          <w:lang w:val="sk-SK"/>
        </w:rPr>
        <w:t xml:space="preserve"> Žiadosti, diskusia, predloženie nových návrhov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- predseda PS-U informoval členov, o žiadosti futbalového klubu Stankovany - laty na prekrytie,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- predseda hneď aj odpovedal, že futbalový klub mal požiadavku odsúhlasenú už dávnejšie, a dosky si ešte neprevzali, takže použijú tie,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- ďalej informoval prítomných o rozhovore s Ing. Matém, ohľadom podanej žiadosti, ďalej  o prenájme miestnosti v KaC,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- Ing- Peter Straka – o oprave motorovej píly,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</w:t>
      </w:r>
      <w:r>
        <w:rPr>
          <w:b/>
          <w:sz w:val="22"/>
          <w:szCs w:val="22"/>
          <w:lang w:val="sk-SK"/>
        </w:rPr>
        <w:t xml:space="preserve">-  pôjde sa informovať do Ľubochne ohľadom podvalov,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</w:t>
      </w:r>
      <w:r>
        <w:rPr>
          <w:b/>
          <w:sz w:val="22"/>
          <w:szCs w:val="22"/>
          <w:lang w:val="sk-SK"/>
        </w:rPr>
        <w:t xml:space="preserve">- o potrebe dokúpiť pracovné náradie na pílnicu,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</w:t>
      </w:r>
      <w:r>
        <w:rPr>
          <w:b/>
          <w:sz w:val="22"/>
          <w:szCs w:val="22"/>
          <w:lang w:val="sk-SK"/>
        </w:rPr>
        <w:t xml:space="preserve">- či je možné prispieť do tomboly, napr. klátom,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</w:t>
      </w:r>
      <w:r>
        <w:rPr>
          <w:b/>
          <w:sz w:val="22"/>
          <w:szCs w:val="22"/>
          <w:lang w:val="sk-SK"/>
        </w:rPr>
        <w:t>-  o uskutočnenej akcii – Deň detí,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- Bc. Peter Straka – o zničenom ovládaní na kálačke, ktoré je potrebné  vymeniť,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</w:t>
      </w:r>
      <w:r>
        <w:rPr>
          <w:b/>
          <w:sz w:val="22"/>
          <w:szCs w:val="22"/>
          <w:lang w:val="sk-SK"/>
        </w:rPr>
        <w:t xml:space="preserve">- Vladimír Lacko – o vyčistení odrážok po búrkach, a tiež o vytiahnutých a odhryznutých sadeniciach,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</w:t>
      </w:r>
      <w:r>
        <w:rPr>
          <w:b/>
          <w:sz w:val="22"/>
          <w:szCs w:val="22"/>
          <w:lang w:val="sk-SK"/>
        </w:rPr>
        <w:t>-  Alojz Gašper – spolu s Vladimírom Lackom, opravovali cestu po búrke – potrebné urobiť mzdu,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sz w:val="22"/>
          <w:szCs w:val="22"/>
          <w:lang w:val="sk-SK"/>
        </w:rPr>
        <w:t xml:space="preserve">   </w:t>
      </w:r>
      <w:r>
        <w:rPr>
          <w:b/>
          <w:sz w:val="22"/>
          <w:szCs w:val="22"/>
          <w:lang w:val="sk-SK"/>
        </w:rPr>
        <w:t xml:space="preserve">- 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6.)Návrh uznesení: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PUS predložil na schválenie návrh uznesení zo zasadnuti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                                                                               </w:t>
      </w:r>
      <w:r>
        <w:rPr>
          <w:b/>
          <w:lang w:val="sk-SK"/>
        </w:rPr>
        <w:t>Ján Karas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</w:t>
      </w:r>
      <w:r>
        <w:rPr>
          <w:b/>
          <w:lang w:val="sk-SK"/>
        </w:rPr>
        <w:t>predseda PS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Overovatelia: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Zapísala: Margita Tatárová</w:t>
      </w:r>
    </w:p>
    <w:p>
      <w:pPr>
        <w:pStyle w:val="Normal"/>
        <w:ind w:left="360" w:hanging="360"/>
        <w:jc w:val="both"/>
        <w:rPr>
          <w:b/>
          <w:b/>
          <w:lang w:val="sk-SK"/>
        </w:rPr>
      </w:pPr>
      <w:r>
        <w:rPr>
          <w:b/>
          <w:lang w:val="sk-SK"/>
        </w:rPr>
        <w:t>V Stankovanoch, 8. júla 201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 z n e s e n i a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jaté výborom Pozemkového spoločenstva Urbár  v Stankovanoch 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   zasadnutí  8. júla 2017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1: Uznesenie 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 </w:t>
      </w:r>
      <w:r>
        <w:rPr>
          <w:b/>
          <w:sz w:val="22"/>
          <w:szCs w:val="22"/>
          <w:u w:val="single"/>
          <w:lang w:val="sk-SK"/>
        </w:rPr>
        <w:t>súhlasí</w:t>
      </w:r>
      <w:r>
        <w:rPr>
          <w:b/>
          <w:sz w:val="22"/>
          <w:szCs w:val="22"/>
          <w:lang w:val="sk-SK"/>
        </w:rPr>
        <w:t xml:space="preserve"> s menovaním zapisovateľ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2: Uznesenie 2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kontrolu uznesení prednesenú PUS. Uznesenia z predchádzajúceho zasadnutia  boli   splnené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 bodu 3:    Uznesenie 3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  informáciu o stave finančných prostriedk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bodu 4: Uznesenie 4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  správu OLH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 bodu 5: Uznesenie 5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berie na vedomie</w:t>
      </w:r>
      <w:r>
        <w:rPr>
          <w:b/>
          <w:sz w:val="22"/>
          <w:szCs w:val="22"/>
          <w:lang w:val="sk-SK"/>
        </w:rPr>
        <w:t xml:space="preserve"> diskusné príspevky, obsah ktorých je zaznamenaný v zápisnici zo zasadnutia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bor  PS  </w:t>
      </w:r>
      <w:r>
        <w:rPr>
          <w:b/>
          <w:sz w:val="22"/>
          <w:szCs w:val="22"/>
          <w:u w:val="single"/>
          <w:lang w:val="sk-SK"/>
        </w:rPr>
        <w:t xml:space="preserve">súhlasí </w:t>
      </w:r>
      <w:r>
        <w:rPr>
          <w:b/>
          <w:sz w:val="22"/>
          <w:szCs w:val="22"/>
          <w:lang w:val="sk-SK"/>
        </w:rPr>
        <w:t xml:space="preserve"> s objednaním ovládacieho zariadenia na kálačku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Výbor PS </w:t>
      </w:r>
      <w:r>
        <w:rPr>
          <w:b/>
          <w:sz w:val="22"/>
          <w:szCs w:val="22"/>
          <w:u w:val="single"/>
          <w:lang w:val="sk-SK"/>
        </w:rPr>
        <w:t>súhlasí</w:t>
      </w:r>
      <w:r>
        <w:rPr>
          <w:b/>
          <w:sz w:val="22"/>
          <w:szCs w:val="22"/>
          <w:lang w:val="sk-SK"/>
        </w:rPr>
        <w:t xml:space="preserve">  s vyplatením mzdy pre Alojza Gašpera a Vladimíra Lacku vo výške minimálnej mzd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k-SK"/>
        </w:rPr>
        <w:t>Ján Karas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k-SK"/>
        </w:rPr>
        <w:t xml:space="preserve">predseda  PS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y: pozvánka, program, prezenčná listina, zápisnica s príloham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sk-SK"/>
        </w:rPr>
      </w:pPr>
      <w:r>
        <w:rPr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sk-SK"/>
        </w:rPr>
      </w:pPr>
      <w:r>
        <w:rPr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6:00Z</dcterms:created>
  <dc:creator>Ján Karas</dc:creator>
  <dc:description/>
  <cp:keywords/>
  <dc:language>en-US</dc:language>
  <cp:lastModifiedBy>Ján Karas</cp:lastModifiedBy>
  <cp:lastPrinted>2017-04-20T13:35:00Z</cp:lastPrinted>
  <dcterms:modified xsi:type="dcterms:W3CDTF">2017-08-15T09:54:00Z</dcterms:modified>
  <cp:revision>3</cp:revision>
  <dc:subject/>
  <dc:title>Lucia Ferančíková, Rojkov 474, 034 92 Stankovany</dc:title>
</cp:coreProperties>
</file>