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Stankovany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/>
      </w:pPr>
      <w:r>
        <w:rPr>
          <w:b/>
          <w:sz w:val="40"/>
          <w:szCs w:val="40"/>
        </w:rPr>
        <w:t>P L Á N   K O N T R O L</w:t>
      </w:r>
    </w:p>
    <w:p>
      <w:pPr>
        <w:pStyle w:val="Zkladntext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na  I. polrok  2014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kladntext2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/>
        <w:t>Schválilo obecné zastupiteľstvo   na svojom zasadnutí dňa ............................................                                                      Spracoval: Ing. Mária Straková</w:t>
      </w:r>
    </w:p>
    <w:p>
      <w:pPr>
        <w:pStyle w:val="Heading"/>
        <w:tabs>
          <w:tab w:val="clear" w:pos="708"/>
          <w:tab w:val="left" w:pos="3402" w:leader="none"/>
        </w:tabs>
        <w:jc w:val="both"/>
        <w:rPr/>
      </w:pPr>
      <w:r>
        <w:rPr/>
        <w:t xml:space="preserve">uznesením číslo: .............................................                                                                                                                                          hlavný kontrolór obce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/>
      </w:pPr>
      <w:r>
        <w:rPr>
          <w:b/>
          <w:sz w:val="22"/>
          <w:szCs w:val="22"/>
        </w:rPr>
        <w:t xml:space="preserve">Obec  Stankovany  </w:t>
      </w:r>
    </w:p>
    <w:p>
      <w:pPr>
        <w:pStyle w:val="Zkladntext2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2"/>
          <w:szCs w:val="22"/>
        </w:rPr>
        <w:t>TABUĽKA  č. 1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na rok 2014</w:t>
      </w:r>
    </w:p>
    <w:p>
      <w:pPr>
        <w:pStyle w:val="Zkladntext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Zkladntext2"/>
        <w:rPr/>
      </w:pPr>
      <w:r>
        <w:rPr/>
      </w:r>
    </w:p>
    <w:p>
      <w:pPr>
        <w:pStyle w:val="Zkladntext2"/>
        <w:rPr>
          <w:sz w:val="22"/>
          <w:szCs w:val="22"/>
        </w:rPr>
      </w:pPr>
      <w:r>
        <w:rPr>
          <w:b/>
          <w:sz w:val="22"/>
          <w:szCs w:val="22"/>
        </w:rPr>
        <w:t xml:space="preserve">A. </w:t>
      </w:r>
      <w:r>
        <w:rPr>
          <w:sz w:val="22"/>
          <w:szCs w:val="22"/>
        </w:rPr>
        <w:t>Kontrola vnútorná, vonkajšia a  finančná kontrola:</w:t>
      </w:r>
    </w:p>
    <w:tbl>
      <w:tblPr>
        <w:tblW w:w="15660" w:type="dxa"/>
        <w:jc w:val="left"/>
        <w:tblInd w:w="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793"/>
        <w:gridCol w:w="6234"/>
        <w:gridCol w:w="1794"/>
        <w:gridCol w:w="4502"/>
      </w:tblGrid>
      <w:tr>
        <w:trPr>
          <w:trHeight w:val="58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Časový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lán</w:t>
            </w:r>
          </w:p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kt kontrol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ranie výkonu kontroly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polupráca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 súčinnosť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známka</w:t>
            </w:r>
          </w:p>
        </w:tc>
      </w:tr>
      <w:tr>
        <w:trPr>
          <w:trHeight w:val="147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uár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ec 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van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ypracovanie správy o kontrolnej činnosti za rok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-56" w:hanging="632"/>
              <w:jc w:val="left"/>
              <w:rPr/>
            </w:pPr>
            <w:r>
              <w:rPr/>
              <w:t>zákon  zákon č. 369/1990 Zb. o obecnom zriadení</w:t>
            </w:r>
            <w:r>
              <w:rPr>
                <w:color w:val="FF0000"/>
              </w:rPr>
              <w:t>.</w:t>
            </w:r>
          </w:p>
        </w:tc>
      </w:tr>
      <w:tr>
        <w:trPr>
          <w:trHeight w:val="14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kovan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lnenia prijatých uznesení OZ za rok 2013, evidencia uznesení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rálikov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ind w:left="-56" w:hanging="632"/>
              <w:jc w:val="left"/>
              <w:rPr/>
            </w:pPr>
            <w:r>
              <w:rPr/>
              <w:t>zákon  zákon č. 369/1990 Zb. o obecnom zriadení, Rokovací poriadok OZ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141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c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tankovan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a  preverovanie hospodárenia s  rozpočtovými prostriedkami obce (majetok, pohľadávky, peňažné fondy) za rok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jc w:val="left"/>
              <w:rPr/>
            </w:pPr>
            <w:r>
              <w:rPr>
                <w:sz w:val="24"/>
                <w:szCs w:val="24"/>
              </w:rPr>
              <w:t>Starosta  obce   K. Králiková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/>
            </w:pPr>
            <w:r>
              <w:rPr/>
              <w:t xml:space="preserve">zákon NR SR č. 502/2001  Z. z. o finančnej kontrole a VA  a Zásady výkonu kontrolnej činnosti v podmienkach obce Stankovany,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/>
              <w:t xml:space="preserve">zákon   zákon NR SR č. 431/2002  Z. z.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o účtovníctve, zákon NR SR  č. 523/2004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Z. z. o rozpočtových pravidlách verejnej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správy, zákon NR SR č. 583/2004  Z. z.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o rozpočt. pravidlách územnej samosprávy                              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íl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ec Stankovany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  <w:szCs w:val="24"/>
              </w:rPr>
              <w:t xml:space="preserve">Kontrola a  preverovanie hospodárenia s  rozpočtovými prostriedkami obce – vypracovanie odborného stanoviska k záverečnému účtu obce za rok 2013.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rálikov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/>
            </w:pPr>
            <w:r>
              <w:rPr/>
              <w:t xml:space="preserve">Zákon NR SR č. 502/2001  Z. z. o finančnej kontrole a VA  a Zásady  výkonu kontrolnej činnosti v podmienkach obce Stankovany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/>
              <w:t xml:space="preserve">Zákon  a  zákon NR SR č. 431/2002  Z. z.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o účtovníctve, zákon NR SR  č. 523/2004 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Z. z. o rozpočt. pravidlách verejnej správy, zákon NR SR č. 583/2004  Z. z.  o rozpočt. pravidlách územnej  samosprávy                         </w:t>
            </w:r>
          </w:p>
          <w:p>
            <w:pPr>
              <w:pStyle w:val="Bezmezer"/>
              <w:ind w:hanging="632"/>
              <w:jc w:val="left"/>
              <w:rPr/>
            </w:pPr>
            <w:r>
              <w:rPr/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4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áj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ntrola plnenia opatrení prijatých na odstránenie nedostatkov a ich príčin z vykonaných kontrol v roku 201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ákon č. 502/2001 Z. z. o finančnej kontrole a vnútornom audite a zákon č. 10/1996 Z. z. o kontrole v štátnej správe</w:t>
            </w:r>
          </w:p>
        </w:tc>
      </w:tr>
      <w:tr>
        <w:trPr>
          <w:trHeight w:val="1688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/>
            </w:pPr>
            <w:r>
              <w:rPr>
                <w:sz w:val="24"/>
                <w:szCs w:val="24"/>
              </w:rPr>
              <w:t xml:space="preserve">NFK zameraná na kontrolu hospodárenia s pohonnými hmotami v OcÚ za rok 2013, kontrola evidencie o PHM na úseku prevádzky osobných, nákladných a iných mechanizmov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rosta obce</w:t>
            </w:r>
          </w:p>
          <w:p>
            <w:pPr>
              <w:pStyle w:val="Zkladntext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Králiková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jc w:val="left"/>
              <w:rPr/>
            </w:pPr>
            <w:r>
              <w:rPr/>
              <w:t xml:space="preserve">Zákon NR SR č. 502/2001  Z. z. o finančnej kontrole a VA  a Zásady  výkonu kontrolnej činnosti v podmienkach obce Stankovany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/>
              <w:t xml:space="preserve">Zákon  a  zákon NR SR č. 431/2002  Z. z. o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účtovníctve zákon NR SR  č. 523/2004  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Z. z. o rozpočt. pravidlách verejnej správy   </w:t>
            </w:r>
          </w:p>
          <w:p>
            <w:pPr>
              <w:pStyle w:val="Bezmezer"/>
              <w:ind w:left="-56" w:hanging="632"/>
              <w:jc w:val="left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zákon NR SR č. 583/2004  Z. z.  o rozpočt.  </w:t>
            </w:r>
          </w:p>
          <w:p>
            <w:pPr>
              <w:pStyle w:val="Bezmezer"/>
              <w:ind w:left="-56" w:hanging="632"/>
              <w:jc w:val="left"/>
              <w:rPr>
                <w:color w:val="FF0000"/>
              </w:rPr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 xml:space="preserve">pravidlách územnej  samosprávy                         </w:t>
            </w:r>
          </w:p>
        </w:tc>
      </w:tr>
      <w:tr>
        <w:trPr>
          <w:trHeight w:val="70" w:hRule="atLeast"/>
        </w:trPr>
        <w:tc>
          <w:tcPr>
            <w:tcW w:w="15660" w:type="dxa"/>
            <w:gridSpan w:val="5"/>
            <w:tcBorders>
              <w:top w:val="single" w:sz="4" w:space="0" w:color="000000"/>
            </w:tcBorders>
          </w:tcPr>
          <w:p>
            <w:pPr>
              <w:pStyle w:val="Zkladntext2"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  Stankovany                                                                                                                                                                                                  TABUĽKA  č. 2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lán kontrolnej činnosti na rok 201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.  Prenesený výkon štátnej správy </w:t>
      </w:r>
    </w:p>
    <w:tbl>
      <w:tblPr>
        <w:tblW w:w="156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6120"/>
        <w:gridCol w:w="1800"/>
        <w:gridCol w:w="4500"/>
      </w:tblGrid>
      <w:tr>
        <w:trPr>
          <w:trHeight w:val="9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Časový plán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bjekt kontroly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Zameranie kontrolnej činnost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polupráca, súčinnos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</w:t>
            </w:r>
            <w:r>
              <w:rPr>
                <w:b/>
                <w:sz w:val="24"/>
                <w:szCs w:val="24"/>
              </w:rPr>
              <w:t>Poznámka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Jan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bruá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3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c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prí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á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ún</w:t>
            </w:r>
          </w:p>
          <w:p>
            <w:pPr>
              <w:pStyle w:val="Normal"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29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2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20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tankovanoch  4.novembra  2013                                                                                                                                                                                           Vypracoval:  Ing. Mária Straková</w:t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Zkladntext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orient="landscape" w:w="16838" w:h="11906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18"/>
      <w:szCs w:val="20"/>
    </w:rPr>
  </w:style>
  <w:style w:type="character" w:styleId="NzevChar">
    <w:name w:val="Název Char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sz w:val="18"/>
    </w:rPr>
  </w:style>
  <w:style w:type="paragraph" w:styleId="Bezmezer">
    <w:name w:val="Bez mezer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0:42:00Z</dcterms:created>
  <dc:creator>user</dc:creator>
  <dc:description/>
  <cp:keywords/>
  <dc:language>en-US</dc:language>
  <cp:lastModifiedBy>Edita</cp:lastModifiedBy>
  <dcterms:modified xsi:type="dcterms:W3CDTF">2016-06-15T10:42:00Z</dcterms:modified>
  <cp:revision>2</cp:revision>
  <dc:subject/>
  <dc:title/>
</cp:coreProperties>
</file>