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</w:t>
      </w:r>
      <w:r>
        <w:rPr>
          <w:b/>
          <w:sz w:val="22"/>
          <w:szCs w:val="22"/>
          <w:lang w:val="sk-SK"/>
        </w:rPr>
        <w:t>Z á p i s n i c 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o zasadnutia výboru Pozemkového spoločenstva Urbár Stankovany,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aného  dňa   24. októbra 2015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tomní: podľa prezenčnej listin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Priebeh zasadnutia: podľa odsúhlaseného návrhu  program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asadnutie otvoril a viedol predseda výboru Ján Karas.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)  Odsúhlasenie  programu a určenie zapisovateľa: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S program schôdze súhlasili všetci  prítomní členovia výboru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Za zapisovateľa bola určená Margita Tatárová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>2.) Kontrola uznesenia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Kontrolu uznesenia, z predchádzajúceho zasadnutia,   vykonal predseda  PUS – Ján Karas, ktorý konštatoval, že uznesenia    boli splnené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)  Správa účtovníka o stave účtu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Správu o stave finančných prostriedkov predniesla M. Tatárová. V pokladni bolo k dnešnému dňu 515,06 € a na účte v poštovej banke 60.248,68 €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>4.)  Správa OLH o ťažbových a pestevných prácach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OLH, M. Straka,  sa ospravedlnil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>5.)   Odpoveď  OÚ Žilina odbor starostlivosti o živ. prostredie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</w:t>
      </w:r>
      <w:r>
        <w:rPr>
          <w:b/>
          <w:sz w:val="22"/>
          <w:szCs w:val="22"/>
          <w:lang w:val="sk-SK"/>
        </w:rPr>
        <w:t>PUS prečítal  Rozhodnutie OÚ Žilina,  o prerušení konania o nároku náhrady za kalamitu v Korbelke v máji 2014, z dôvodu doplnenia podania. Rozhodnutie tvorí prílohu zápisnice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)   Ponuka firmy Lukys na ťažbu bukovej guľatiny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</w:t>
      </w:r>
      <w:r>
        <w:rPr>
          <w:b/>
          <w:sz w:val="22"/>
          <w:szCs w:val="22"/>
          <w:lang w:val="sk-SK"/>
        </w:rPr>
        <w:t>PUS  oboznámil prítomných s  cenovou ponukou  firmy Lukys na ťažbu bukovej guľatin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</w:t>
      </w:r>
      <w:r>
        <w:rPr>
          <w:b/>
          <w:sz w:val="22"/>
          <w:szCs w:val="22"/>
          <w:lang w:val="sk-SK"/>
        </w:rPr>
        <w:t>Ponuka je prílohou tejto zápisnic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7.)   Diskusia, predloženie návrhov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Členovia výboru navrhli predbežne firme Lukys odpredať jedno východisko na ťažbu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 xml:space="preserve">- PUS – k dani z nehnuteľností -  podá opravný prostriedok k vyrubenej dani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Ing. P. Straka – urobiť poriadok na píle, vyčistiť vlečku a či požiadali SSE o vstup na pozemky,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PUS – predniesol žiadosť Pavla Zrníka o samovýrobu paliva – vyčistenie rúbaniska,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Ján Karas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</w:t>
      </w:r>
      <w:r>
        <w:rPr>
          <w:b/>
          <w:lang w:val="sk-SK"/>
        </w:rPr>
        <w:t>predseda PS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Overovatelia: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Zapísala: Margita Tatárová</w:t>
      </w:r>
    </w:p>
    <w:p>
      <w:pPr>
        <w:pStyle w:val="Normal"/>
        <w:ind w:left="360" w:hanging="360"/>
        <w:jc w:val="both"/>
        <w:rPr/>
      </w:pPr>
      <w:r>
        <w:rPr>
          <w:b/>
          <w:lang w:val="sk-SK"/>
        </w:rPr>
        <w:t>V Stankovanoch,  24.10. 2015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 z n e s e n i a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lang w:val="sk-SK"/>
        </w:rPr>
        <w:t xml:space="preserve">prijaté výborom Pozemkového spoločenstva Urbár  v Stankovanoch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  zasadnutí   24. októbra  2015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1: Uznesenie 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 menovaním zapisov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2: Uznesenie 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kontrolu uznesenia prednesenú PUS. Uznesenia z predchádzajúcich  zasadnutí  boli splne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 bodu 3:    Uznesenie 3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informáciu o stave finančných prostriedkov.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4: Uznesenie 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Bod pre neúčasť OLHG vynechaný.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5: Uznesenie 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-U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 obsah listu od OÚ Žilina, týkajúci sa náhrady za kalamit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-U </w:t>
      </w:r>
      <w:r>
        <w:rPr>
          <w:b/>
          <w:sz w:val="22"/>
          <w:szCs w:val="22"/>
          <w:u w:val="single"/>
          <w:lang w:val="sk-SK"/>
        </w:rPr>
        <w:t xml:space="preserve">navrhuje  </w:t>
      </w:r>
      <w:r>
        <w:rPr>
          <w:b/>
          <w:sz w:val="22"/>
          <w:szCs w:val="22"/>
          <w:lang w:val="sk-SK"/>
        </w:rPr>
        <w:t>PUS  zaslať chýbajúce podklady na OÚ Žilina. 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6: Uznesenie 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–U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 odpredajom jedného východiska na ťažbu pre firmu Lukys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7: Uznesenie 7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-U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diskusné príspevky, obsah ktorých je zaznamenaný v zápisnic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.U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o samovýrobou pre Pavla Zrník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>Ján Karas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 xml:space="preserve">predseda  PS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: pozvánka, program, prezenčná listina, zápisnica s príloham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24:00Z</dcterms:created>
  <dc:creator>Ján Karas</dc:creator>
  <dc:description/>
  <cp:keywords/>
  <dc:language>en-US</dc:language>
  <cp:lastModifiedBy>Edita</cp:lastModifiedBy>
  <cp:lastPrinted>2015-11-03T10:31:00Z</cp:lastPrinted>
  <dcterms:modified xsi:type="dcterms:W3CDTF">2016-06-08T18:24:00Z</dcterms:modified>
  <cp:revision>3</cp:revision>
  <dc:subject/>
  <dc:title>Lucia Ferančíková, Rojkov 474, 034 92 Stankovany</dc:title>
</cp:coreProperties>
</file>