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Všeobecne záväzné nariadenie obce Stankov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 miestnych daniach a miestnom poplatku za komunálne odpady a drobné stavebné odpa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obce Stankovany vo veciach územnej samosprávy v zmysle ustanovenia § 4 ods. 3 písm. c), § 6 ods. 1 zákona č. 369/1990 Zb. o obecnom zriadení v znení neskorších právnych predpisov a v zmysle ustanovení § 2 ods. 1 a 2, § 8 ods. 2, § 12 ods. 2 a 3, § 16 ods. 2, § 17 ods. 2, 3 a 4, § 29, § 36, § 43, § 51, § 59, § 83, § 98, § 98a ods. 1 a § 99 ods. 1 a 2  zákona č. 582/2004 Z. z. o miestnych daniach a miestnom poplatku za komunálne odpady a drobné stavebné odpady v znení neskorších predpisov (ďalej len „zákon o miestnych daniach a poplatku“) sa uznieslo na tom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šeobecne záväznom nariadení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rvá časť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úpra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všeobecne záväzným nariadením (ďalej len „nariadenie“) obec Stankovany (ďalej len „správca dane“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uje miestne dane a  miestny poplatok za komunálne odpady a drobné stavebné odpady (ďalej len „poplatok“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sadzbu dane a poplatku, spôsob vyberania dane a poplatku, daňovú povinnosť daňovníka a poplatník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uje oslobodenie od dane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enky zníženia alebo odpustenia poplatk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y miestnych da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ávca dane ukladá od 1. januára 2016 na svojom území tieto miestne dane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nehnuteľností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a ps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a užívanie verejného priestranstv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a ubytovani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a predajné automat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a nevýherné hracie prístr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ávca dane ukladá od 1. januára 2019 na svojom území miestny poplatok za komunálne odpady a drobné stavebné odp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ruhá časť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nehnuteľnos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nehnuteľností zahŕňa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ozemkov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o stavie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 pozem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pozemk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právca dane ustanovuje hodnotu ornej pôdy na 0,3140 €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právca dane ustanovuje hodnotu trvalých trávnych porastov na 0,0172 €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právca dane ustanovuje hodnotu lesných pozemkov na 0,10 €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právca dane ustanovuje hodnotu stavebných pozemkov na 18,58 €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zba da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Ročná sadzba dane z pozemkov podľa § 8 ods. 1 zákona o miestnych daniach a poplatku je 0,25%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ú sadzbu dane z pozemkov uvedenú v ods. 1 správca dane zvyšuje v obci u pozemkov v tomto členení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ná pôda, chmeľnice, vinice, ovocné sady, trvalé trávnaté porasty na 0,70% zo základu dane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0" w:name="f_4653451"/>
      <w:bookmarkEnd w:id="0"/>
      <w:r>
        <w:rPr>
          <w:rFonts w:cs="Arial" w:ascii="Arial" w:hAnsi="Arial"/>
          <w:sz w:val="22"/>
          <w:szCs w:val="22"/>
        </w:rPr>
        <w:t>záhrady na 0,70% zo základu dan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1" w:name="f_4653452"/>
      <w:bookmarkEnd w:id="1"/>
      <w:r>
        <w:rPr>
          <w:rFonts w:cs="Arial" w:ascii="Arial" w:hAnsi="Arial"/>
          <w:sz w:val="22"/>
          <w:szCs w:val="22"/>
        </w:rPr>
        <w:t xml:space="preserve">zastavané plochy a nádvoria, ostatné plochy na 0,70% zo základu dane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2" w:name="f_4653453"/>
      <w:bookmarkEnd w:id="2"/>
      <w:r>
        <w:rPr>
          <w:rFonts w:cs="Arial" w:ascii="Arial" w:hAnsi="Arial"/>
          <w:sz w:val="22"/>
          <w:szCs w:val="22"/>
        </w:rPr>
        <w:t>lesné pozemky, na ktorých sú hospodárske lesy, rybníky s chovom rýb a ostatné hospodársky využívané vodné plochy na 1,40% zo základu dane,</w:t>
      </w:r>
    </w:p>
    <w:p>
      <w:pPr>
        <w:pStyle w:val="Normal"/>
        <w:numPr>
          <w:ilvl w:val="0"/>
          <w:numId w:val="22"/>
        </w:numPr>
        <w:jc w:val="both"/>
        <w:rPr/>
      </w:pPr>
      <w:bookmarkStart w:id="3" w:name="f_4653454"/>
      <w:bookmarkEnd w:id="3"/>
      <w:r>
        <w:rPr>
          <w:rFonts w:cs="Arial" w:ascii="Arial" w:hAnsi="Arial"/>
          <w:sz w:val="22"/>
          <w:szCs w:val="22"/>
        </w:rPr>
        <w:t>stavebné pozemky na 0,70% zo základu d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stanovuje na jednotlivé skupiny pozemkov uvedených v písm. a) až e) tohto odseku, na ktoré bolo vydané povolenie dobývania ložiska nevyhradeného nerastu (rašelina, bahno, kameň, štrk a piesok) alebo na ktorých sa nachádza zariadenie na výrobu elektriny zo slnečnej energie a na ktorých sa nachádza transformačná stanica alebo predajný stánok slúžiaci k predaju tovaru alebo poskytovaniu služieb ročnú sadzbu dan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ná pôda, chmeľnice, vinice, ovocné sady, trvalé trávnaté porasty na 0,40% zo základu dane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hrady na 0,40% zo základu dan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ané plochy a nádvoria, ostatné plochy na 0,40% zo základu da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lesné pozemky, na ktorých sú hospodárske lesy, rybníky s chovom rýb a ostatné hospodársky využívané vodné plochy na 0,40% zo základu dan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é pozemky na 0,40% zo základu dane.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o stavi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zba d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Ročná sadzba dane zo stavieb podľa § 12 ods. 1 zákona o miestnych daniach a poplatku je 0,033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čnú sadzbu dane zo stavieb uvedenú v ods. 1 správca dane zvyšuje pr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tavby na bývanie a drobné stavby, ktoré majú doplnkovú funkciu pre hlavnú stavbu na 0,16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tavby na pôdohospodársku produkciu, skleníky, stavby pre vodné hospodárstvo, stavby využívané na skladovanie vlastnej pôdohospodárskej produkcie vrátane stavieb na vlastnú administratívu na 1,6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chaty a stavby na individuálnu rekreáciu na 0,53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amostatne stojace garáže na 0,53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iemyselné stavby, stavby, slúžiace energetike, stavby, slúžiace stavebníctvu, stavby využívané na skladovanie vlastnej produkcie vrátane stavieb na vlastnú administratívu na 1,6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tavby na ostatné podnikanie a na zárobkovú činnosť, skladovanie a administratívu súvisiacu s ostatným podnikaním a zárobkovou činnosťou na 1,58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statné stavby neuvedené v písmenách a) až g) na 1,58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anej plo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pri viacpodlažných stavbách určuje príplatok za každé ďalšie podlažie okrem prvého nadzemného podlažia u: 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na bývanie a drobné stavby, ktoré majú doplnkovú funkciu pre hlavnú stavbu v sume 0,07 € za  každé ďalšie podlažie okrem prvého nadzemného podlažia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na pôdohospodársku produkciu, skleníky, stavby pre vodné hospodárstvo, stavby využívané na skladovanie vlastnej pôdohospodárskej produkcie vrátane stavieb na vlastnú administratívu v sume 0,33 € za  každé ďalšie podlažie okrem prvého nadzemného podlažia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ty a stavby na individuálnu rekreáciu v sume 0,33 €  za  každé ďalšie podlažie okrem prvého nadzemného podlažia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e stojace garáže v sume 0,33 €  za  každé ďalšie podlažie okrem prvého nadzemného podlaž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myselné stavby, stavby, slúžiace energetike, stavby, slúžiace stavebníctvu, stavby využívané na skladovanie vlastnej produkcie vrátane stavieb na vlastnú administratívu v sume 0,33 €  za  každé ďalšie podlažie okrem prvého nadzemného podlaž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na ostatné podnikanie a na zárobkovú činnosť, skladovanie a administratívu súvisiacu s ostatným podnikaním a zárobkovou činnosťou v sume 0,33 €  za  každé ďalšie podlažie okrem prvého nadzemného podlaži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ostatné stavby neuvedené v písmenách a) až g) v sume 0,33 €  za  každé ďalšie podlažie okrem prvého nadzemného podlaž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poločné ustanovenia pre daň z nehnuteľnost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lobodenie od d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ávca dane oslobodzuje od dane z pozemkov </w:t>
      </w:r>
    </w:p>
    <w:p>
      <w:pPr>
        <w:pStyle w:val="Normal"/>
        <w:numPr>
          <w:ilvl w:val="1"/>
          <w:numId w:val="16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na ktorých sú cintoríny, kolumbáriá, urnové háje a rozptylové lúky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sumy dane, ktorú správca dane nebude vyrubov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rčuje, že daň v úhrne do sumy troch eur nebude vyrubovať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f_4653547"/>
      <w:bookmarkStart w:id="5" w:name="f_4653547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reti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a p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dane určuje sadzbu dane 9,- € za jedného psa a kalendárny rok. Takto určená sadzba dane platí za každého ďalšieho psa u toho istého daň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štvrtá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a užívanie verejného priestrans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Verejné priestranstvá a ich užív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mi priestranstvami v obci sú: </w:t>
      </w:r>
    </w:p>
    <w:p>
      <w:pPr>
        <w:pStyle w:val="Normal"/>
        <w:numPr>
          <w:ilvl w:val="0"/>
          <w:numId w:val="24"/>
        </w:numPr>
        <w:ind w:left="142" w:firstLine="28"/>
        <w:jc w:val="both"/>
        <w:rPr/>
      </w:pPr>
      <w:r>
        <w:rPr>
          <w:rFonts w:cs="Arial" w:ascii="Arial" w:hAnsi="Arial"/>
          <w:sz w:val="22"/>
          <w:szCs w:val="22"/>
        </w:rPr>
        <w:t>miesta na miestnej komunikácii  - pred KACR  p.č. 356, pred obecným úradom p.č. 2199 a 2198/1, hasičskou zbrojnicou Rojkov p.č. 1834 a 1836, areál futbalového ihriska p.č. 297, 289 a 299, areál cintorína p.č. 2228/1, 2228/2 a 2228/3.</w:t>
      </w:r>
    </w:p>
    <w:p>
      <w:pPr>
        <w:pStyle w:val="Normal"/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tným spôsobom môže fyzická osoba alebo právnická osoba užívať verejné priestranstvá na: </w:t>
      </w:r>
    </w:p>
    <w:p>
      <w:pPr>
        <w:pStyle w:val="Normal"/>
        <w:numPr>
          <w:ilvl w:val="0"/>
          <w:numId w:val="24"/>
        </w:numPr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zariadenia, slúžiaceho na poskytovanie služieb a predajného zariadenia na verejnom priestranstve</w:t>
      </w:r>
    </w:p>
    <w:p>
      <w:pPr>
        <w:pStyle w:val="Normal"/>
        <w:numPr>
          <w:ilvl w:val="0"/>
          <w:numId w:val="24"/>
        </w:numPr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stavebného zariadenia a umiestnenie skládky na pozemku vo vlastníctve obce, ktorý je najbližší k pozemku vo vlastníctve stavebníka alebo vlastníka skládky,</w:t>
      </w:r>
    </w:p>
    <w:p>
      <w:pPr>
        <w:pStyle w:val="Normal"/>
        <w:numPr>
          <w:ilvl w:val="0"/>
          <w:numId w:val="24"/>
        </w:numPr>
        <w:ind w:left="142" w:firstLine="28"/>
        <w:jc w:val="both"/>
        <w:rPr/>
      </w:pPr>
      <w:r>
        <w:rPr>
          <w:rFonts w:cs="Arial" w:ascii="Arial" w:hAnsi="Arial"/>
          <w:sz w:val="22"/>
          <w:szCs w:val="22"/>
        </w:rPr>
        <w:t>umiestnenie zariadenia cirkusu, zariadenia lunaparku a iných atrakcií na pozemku: areál futbalového ihriska p.č. 297, 289, 299 a 300</w:t>
      </w:r>
    </w:p>
    <w:p>
      <w:pPr>
        <w:pStyle w:val="Normal"/>
        <w:numPr>
          <w:ilvl w:val="0"/>
          <w:numId w:val="24"/>
        </w:numPr>
        <w:ind w:left="142" w:firstLine="28"/>
        <w:jc w:val="both"/>
        <w:rPr/>
      </w:pPr>
      <w:r>
        <w:rPr>
          <w:rFonts w:cs="Arial" w:ascii="Arial" w:hAnsi="Arial"/>
          <w:sz w:val="22"/>
          <w:szCs w:val="22"/>
        </w:rPr>
        <w:t>trvalé parkovanie vozidla mimo strážneho parkoviska na pozemku pred KACR p.č. 356, pred obecným úradom p.č. 2199 a 2198/1, hasičskou zbrojnicou Rojkov p.č. 1834 a 1836, areál futbalového ihriska p.č. 297, 289 a 299, areál cintorína p.č. 2228/1, 2228/2 a 2228/3.</w:t>
      </w:r>
    </w:p>
    <w:p>
      <w:pPr>
        <w:pStyle w:val="Normal"/>
        <w:numPr>
          <w:ilvl w:val="0"/>
          <w:numId w:val="24"/>
        </w:numPr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ník je povinný písomne oznámiť správcovi dane deň začatia osobitného užívania verejného priestranstva najneskôr v deň začatia osobitného užívania verejného priestranstva na predpísanom tlačive uvedeného v prílohe č. 1 tohto nariadenia, ktorá obsahuje podrobnosti a náležitosti oznamovacej povinnosti. Tlačivo je pre daňovníka k dispozícii u správcu dane. Daňovník je povinný tlačivo si sám vypísať podľa predtlače. Vyplnené tlačivo sa doručuje priamo správcovi dane alebo pošto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an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rčuje sadzbu dane za osobitné užívanie verejného priestranstva: 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umiestnenie zariadenia, slúžiaceho na poskytovanie služieb a predajného zariadenia 0,4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každý aj začatý deň, 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umiestnenie stavebného zariadenia 0,4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každý aj začatý deň, 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umiestnenie zariadenia cirkusu, zariadenia lunaparku a iných atrakcií 1,0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každý aj začatý deň, 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umiestnenie skládky 0,8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každý aj začatý deň,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 trvalé parkovanie vozidla mimo stráženého parkoviska 0,20 € za každý aj za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každý aj začatý deň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iat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a ubytov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rčuje sadzbu dane za ubytovanie 1,00 € na osobu a prenocovani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á povinnosť</w:t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á povinnosť vzniká dňom začatia poskytovania odplatného prechodného ubytovania v ubytovacom zariadení uvedenom v § 37 zákona o miestnych daniach a poplatku.</w:t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eľ dane je povinný písomne oznámiť deň vzniku alebo deň zániku daňovej povinnosti správcovi dane do 30 dní odo dňa vzniku alebo zániku daňovej povinnosti na predpísanom tlačive uvedeného v prílohe č. 2 tohto nariadenia, ktoré obsahuje podrobnosti a náležitosti oznamovacej povinnosti. Tlačivo je pre platiteľa dane k dispozícii u správcu dane. Platiteľ dane je povinný tlačivo si sám vypísať podľa predtlače. Vyplnené tlačivo sa doručuje priamo správcovi dane alebo poštou.</w:t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eľ dane je povinný viesť písomne preukázanú evidenciu ubytovaných fyzických osôb – knihu ubytovaných. V knihe ubytovaných je platiteľ dane povinný očíslovať strany a predložiť knihu ubytovaných správcovi dane, do 30 dní od vzniku daňovej povinnosti, na opečiatkovanie a potvrdenie správnosti začatia vedenia evidencie. Kniha ubytovaných musí obsahovať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no a priezvisko ubytovaného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íslo občianskeho preukazu alebo cestovného pasu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valý pobyt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tum príchodu a odchodu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eľ dane je povinný na výzvu správcu dane predložiť knihu ubytovaných pri kontrole alebo ju doručiť správcovi dane v lehote stanovenej vo výzve. </w:t>
      </w:r>
    </w:p>
    <w:p>
      <w:pPr>
        <w:pStyle w:val="Normal"/>
        <w:numPr>
          <w:ilvl w:val="3"/>
          <w:numId w:val="2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eľ dane je povinný vydať daňovníkovi (fyzická osoba, ktorá sa v zariadení odplatne prechodne ubytuje) potvrdenie o zaplatení dane. Potvrdenie o zaplatení dane musí obsahovať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íslo potvrdenia,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átum vydania potvrdenia,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to vystavil potvrdenie a kto prijal zaplatenú daň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u bolo vystavené potvrdenie a kto zaplatil daň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prenocovaní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a zaplatenej dane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čiatka a podpis oprávnenej osoby, ktorá vystavila potvrdenie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o zaplatení dane je platiteľ dane povinný uchovávať pre daňové účely 5 rokov od vystavenia potvrdenia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y vyberania dane a jej od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eľ dane vyberá daň od daňovníka spôsobom: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tovosti priamo do pokladne platiteľa dane. Platiteľ dane odovzdá daňovníkovi potvrdenie (originál) a kópiu si ponechá platiteľ dane pre daňovú kontrol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odom z účtu daňovníka na účet platiteľa dane. Dokladom o zaplatení dane je výpis účtu z peňažného ústavu, ktorý platiteľ uchová pre daňovú kontrolu 5 rokov od vystavenia výpis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eľ dane môže platiť a odvádzať miestnu daň týmito spôsobmi: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tovosti priamo do pokladne správcu dane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hotovostným prevodom na účet správcu dane číslo účtu 8311405001/5600 vedený v Prima banka, a.s. Ružombe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eľ dane je povinný zaplatenú daň daňovníkom odviesť správcovi dane štvrťročne, a to do 10. dňa po uplynutí štvrťro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šiest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a predajné automa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rčuje sadzbu dane za predajné automaty: </w:t>
      </w:r>
    </w:p>
    <w:p>
      <w:pPr>
        <w:pStyle w:val="Normal"/>
        <w:numPr>
          <w:ilvl w:val="0"/>
          <w:numId w:val="6"/>
        </w:numPr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,00 € za jeden predajný automat a kalendárny rok, obsahujúci v skladbe ponúkaného tovaru najviac 10 druhov tovar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,- € za jeden predajný automat a kalendárny rok s viac ako 10 druhov tovaru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spôsob vedenia preukázanej eviden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ník je povinný viesť písomne preukázanú evidenciu o počte prevádzkovania predajných automatov. Strany v evidencii je daňovník povinný očíslovať a predložiť evidenciu správcovi dane do 30 dní od vzniku daňovej povinnosti na opečiatkovanie a potvrdenie správnosti začatia vedenia evidencie. Evidencia o počte prevádzkovania predajných automatov musí obsahovať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 začatia prevádzkovania predajného autom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 ukončenia prevádzkovania predajného autom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, typ a názov predajného autom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é číslo predajného autom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skladby ponúkaného tovaru do 10 druhov tovar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skladby ponúkaného tovaru nad 10 druhov tovar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umiestnenia predajného automa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iu je daňovník povinný na výzvu správcu dane predložiť pri kontrole alebo ju doručiť správcovi dane v lehote stanovenej vo výzve. </w:t>
      </w:r>
    </w:p>
    <w:p>
      <w:pPr>
        <w:pStyle w:val="Normal"/>
        <w:ind w:left="142" w:first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ind w:left="142" w:firstLine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ôsob identifikácie predajných automatov</w:t>
      </w:r>
    </w:p>
    <w:p>
      <w:pPr>
        <w:pStyle w:val="Normal"/>
        <w:ind w:left="142" w:first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ník je povinný k priznaniu k dani za predajné automaty predložiť správcovi dane hodnoverné doklady výrobcu, ktoré identifikujú predajný automat. </w:t>
      </w:r>
    </w:p>
    <w:p>
      <w:pPr>
        <w:pStyle w:val="Normal"/>
        <w:ind w:left="142" w:firstLine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iedm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ň za nevýherné hracie príst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a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dane určuje sadzbu dane za nevýherné hracie prístroje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,- € za jeden elektronický prístroj na počítačové hry a kalendárny rok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,- € za jeden mechanický prístroj - biliard a kalendárny rok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0,- € za jeden mechanický prístroj - stolný futbal a kalendárny rok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0,- € za jeden mechanický prístroj -  stolný hokej a kalendárny rok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0,- € za jeden mechanický prístroj - šípky a kalendárny rok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0,- € za jeden elektronický prístroj za kalendárny rok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,- € za jeden automat za kalendárny rok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,- € za jedno iné zariadenie na zábavné hry ako je uvedené v písm. a) až g) a kalendárny rok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a spôsob vedenia preukázanej evidencie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ník je povinný viesť písomne preukázanú evidenciu o počte prevádzkovania nevýherných hracích  prístrojov. Strany v evidencii je daňovník povinný očíslovať a predložiť evidenciu správcovi dane do 30 dní od vzniku daňovej povinnosti na opečiatkovanie a potvrdenie správnosti začatia vedenia evidencie. Evidencia o počte prevádzkovania nevýherných hracích prístrojov musí obsahovať: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 začatia prevádzkovania nevýherného hracieho prístroj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ň ukončenia prevádzkovania nevýherného hracieho prístroj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, typ a názov nevýherného hracieho prístroj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é číslo nevýherného hracieho prístroj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umiestnenia nevýherného hracieho prístr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iu je daňovník povinný k priznaniu k dani za nevýherné hracie prístroje predložiť pri kontrole alebo ju doručiť správcovi dane v lehote stanovenej vo výz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ôsob identifikácie nevýherných hracích prístroj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ník je povinný k priznaniu k dani za nevýherné hracie prístroje predložiť správcovi dane hodnoverné doklady výrobcu, ktoré identifikujú nevýherný hrací prístroj. </w:t>
      </w:r>
    </w:p>
    <w:p>
      <w:pPr>
        <w:pStyle w:val="Heading2"/>
        <w:rPr>
          <w:rFonts w:ascii="Arial" w:hAnsi="Arial" w:cs="Arial"/>
          <w:caps/>
          <w:sz w:val="22"/>
          <w:szCs w:val="22"/>
          <w:lang w:val="sk-SK"/>
        </w:rPr>
      </w:pPr>
      <w:r>
        <w:rPr>
          <w:rFonts w:cs="Arial" w:ascii="Arial" w:hAnsi="Arial"/>
          <w:cap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k-SK"/>
        </w:rPr>
      </w:pPr>
      <w:r>
        <w:rPr>
          <w:rFonts w:cs="Arial" w:ascii="Arial" w:hAnsi="Arial"/>
          <w:caps/>
          <w:sz w:val="22"/>
          <w:szCs w:val="22"/>
          <w:lang w:val="sk-SK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ôsma časť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miestny poplatok za komunálne odpady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</w:t>
      </w:r>
    </w:p>
    <w:p>
      <w:pPr>
        <w:pStyle w:val="Heading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platok za komunálne odpady 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ižšie náležitosti o poplatku za komunálny odpad a drobné stavebné odpady upravuje Všeobecne záväzné nariadenie obce Stankovany č. 2/20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oto všeobecne záväzné nariadenie upravuje: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zby poplatku k 1. januáru zdaňovacieho obdobia,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ôsob a lehotu zaplatenia poplatku pri množstvovom zbere,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enky na vrátenie poplatku alebo jeho pomernej čast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oplatok za komunálne odpady na území obce Stankovany sa stanovuje na základe množstvového (žetónového) systému zber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6" w:name="f_5603412"/>
      <w:bookmarkStart w:id="7" w:name="f_5603412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erečné ustanoveni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obce Stankovany zrušuje Všeobecne záväzné nariadenie obce Stankova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 5/2015 schválené Obecným zastupiteľstvom  dňa 11.12.2015 uznesením č. 129/2015/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o všeobecne záväzné nariadenie č. 3/2020 schválilo Obecné zastupiteľstvo obce Stankovany na svojom zasadnutí dňa 26.11.2020 uznesením č. </w:t>
      </w:r>
      <w:r>
        <w:rPr/>
        <w:t>091/2020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oto všeobecne záväzné nariadenie nadobúda účinnosť dňom 1.1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Stankovanoch,14.10.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>JUDr. Vladimír Urban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3/2020 vyvesený na úradnej tabuli dňa 14.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3/2020 zvesený z úradnej tabule dňa 23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vyvesené na úradnej tabuli dňa 27.11.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N zvesené z úradnej tabule dňa .....................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16"/>
        <w:szCs w:val="16"/>
        <w:lang w:val="sk-SK"/>
      </w:rPr>
    </w:pPr>
    <w:r>
      <w:rPr>
        <w:rFonts w:cs="Arial" w:ascii="Arial" w:hAnsi="Arial"/>
        <w:b w:val="false"/>
        <w:sz w:val="18"/>
        <w:szCs w:val="18"/>
      </w:rPr>
      <w:t>V</w:t>
    </w:r>
    <w:r>
      <w:rPr>
        <w:rFonts w:cs="Arial" w:ascii="Arial" w:hAnsi="Arial"/>
        <w:b w:val="false"/>
        <w:sz w:val="18"/>
        <w:szCs w:val="18"/>
        <w:lang w:val="sk-SK"/>
      </w:rPr>
      <w:t>ZN č</w:t>
    </w:r>
    <w:r>
      <w:rPr>
        <w:rFonts w:cs="Arial" w:ascii="Arial" w:hAnsi="Arial"/>
        <w:sz w:val="18"/>
        <w:szCs w:val="18"/>
        <w:lang w:val="sk-SK"/>
      </w:rPr>
      <w:t xml:space="preserve">. 5 </w:t>
    </w:r>
    <w:r>
      <w:rPr>
        <w:rFonts w:cs="Arial" w:ascii="Arial" w:hAnsi="Arial"/>
        <w:b w:val="false"/>
        <w:bCs w:val="false"/>
        <w:sz w:val="18"/>
        <w:szCs w:val="18"/>
      </w:rPr>
      <w:t>o miestnych daniach a miestnom poplatku za komunálne odpady a drobné stavebné odpady</w:t>
    </w:r>
    <w:r>
      <w:rPr>
        <w:rFonts w:cs="Arial" w:ascii="Arial" w:hAnsi="Arial"/>
        <w:bCs w:val="false"/>
        <w:sz w:val="18"/>
        <w:szCs w:val="18"/>
      </w:rPr>
      <w:t xml:space="preserve"> </w:t>
    </w:r>
    <w:r>
      <w:rPr>
        <w:rFonts w:cs="Arial" w:ascii="Arial" w:hAnsi="Arial"/>
        <w:bCs w:val="false"/>
        <w:sz w:val="18"/>
        <w:szCs w:val="18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  <w:lang w:val="sk-SK"/>
      </w:rPr>
      <w:t xml:space="preserve">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7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sk-SK"/>
      </w:rPr>
    </w:pPr>
    <w:r>
      <w:rPr>
        <w:rFonts w:cs="Arial" w:ascii="Arial" w:hAnsi="Arial"/>
        <w:b/>
        <w:bCs/>
        <w:sz w:val="28"/>
        <w:szCs w:val="28"/>
        <w:lang w:val="sk-SK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Letter"/>
      <w:lvlText w:val="%3)"/>
      <w:lvlJc w:val="left"/>
      <w:pPr>
        <w:tabs>
          <w:tab w:val="num" w:pos="530"/>
        </w:tabs>
        <w:ind w:left="0" w:firstLine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2"/>
      <w:numFmt w:val="decimal"/>
      <w:lvlText w:val="%2)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170" w:firstLine="1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lowerLetter"/>
      <w:lvlText w:val="%3)"/>
      <w:lvlJc w:val="left"/>
      <w:pPr>
        <w:tabs>
          <w:tab w:val="num" w:pos="530"/>
        </w:tabs>
        <w:ind w:left="0" w:firstLine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530"/>
        </w:tabs>
        <w:ind w:left="0" w:firstLine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firstLine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character" w:styleId="NzovChar">
    <w:name w:val="Názov Char"/>
    <w:qFormat/>
    <w:rPr>
      <w:rFonts w:eastAsia="Times New Roman"/>
      <w:b/>
      <w:bCs/>
      <w:sz w:val="28"/>
      <w:szCs w:val="24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rFonts w:eastAsia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3">
    <w:name w:val="l3"/>
    <w:basedOn w:val="Normal"/>
    <w:qFormat/>
    <w:pPr>
      <w:spacing w:before="280" w:after="280"/>
    </w:pPr>
    <w:rPr>
      <w:lang w:val="cs-CZ"/>
    </w:rPr>
  </w:style>
  <w:style w:type="paragraph" w:styleId="L4">
    <w:name w:val="l4"/>
    <w:basedOn w:val="Normal"/>
    <w:qFormat/>
    <w:pPr>
      <w:spacing w:before="280" w:after="280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4:00Z</dcterms:created>
  <dc:creator>u</dc:creator>
  <dc:description/>
  <cp:keywords/>
  <dc:language>en-US</dc:language>
  <cp:lastModifiedBy>Belkova</cp:lastModifiedBy>
  <cp:lastPrinted>2020-11-27T08:11:00Z</cp:lastPrinted>
  <dcterms:modified xsi:type="dcterms:W3CDTF">2020-11-27T07:11:00Z</dcterms:modified>
  <cp:revision>9</cp:revision>
  <dc:subject/>
  <dc:title/>
</cp:coreProperties>
</file>