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dato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ku  Všeobecne záväznému nariadeniu obce Stankovany o podmienkach predaja výrobkov a poskytovania služieb na trhových miestach č. 2/2015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Obecné zastupiteľstvo obce Stankovany v zmysle ustanovenia  § 3 ods. 8, § 7 ods. 1 zákona č. 178/1998 Z. z. o podmienkach predaja výrobkov a poskytovania služieb na trhových miestach a o zmene a doplnení zákona  č. 455/1991 Zb. o živnostenskom podnikaní v znení neskorších predpisov (ďalej len „zákon č.  178/1998 Z. z.)  a v zmysle ustanovenia § 6 ods. 1, § 11 ods. 4 písm. g  zákona č. 369/1990 Zb. o obecnom zriadení  v znení neskorších predpisov sa uznieslo na tomt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Dodatku č. 2, ktorým sa dopĺňa </w:t>
      </w:r>
      <w:r>
        <w:rPr>
          <w:b/>
          <w:szCs w:val="32"/>
        </w:rPr>
        <w:t xml:space="preserve">Všeobecne záväzné nariadenie obce Stankovany o podmienkach predaja výrobkov a poskytovania služieb na trhových miestach č. 2/2015 </w:t>
      </w:r>
      <w:r>
        <w:rPr>
          <w:b/>
          <w:bCs/>
          <w:sz w:val="22"/>
        </w:rPr>
        <w:t xml:space="preserve"> (ďalej len nariadeni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riadenie trhového mies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a mení nasledovn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 Stankovany podľa § 3 ods. 1 zákona č. 178/1998 Z. z. zriaďuje trhové miesto – trhovisko, príležitostný trh, ambulantný predaj v priestore pred budovou Obecného úradu v Stankovanoch súp. č. 133 na pozemku parc. č. E-KN 4224, v priestore pred budovou hasičskej zbrojnice v Stankovanoch – miestna časť Rojkov súp. č. 425 na pozemku parc. č. C-KN 1836, v priestore pri budove súp. č. 105 na pozemku parc. č. C-KN 356, v areáli FK SOKOL na pozemku parc. č. C-KN 297/3 a pre príležitostný trh a ambulantný predaj vestibul prístavby Obecného úradu v Stankovanoch  nachádzajúci sa na prízemí a vestibul budovy súp. č. 105, v ktorých je sociálne zariadenie a pitná voda k dispozícii pre predávajúcich ako aj kupujúcich. Trhové miesto bude umiestnené na bezprašnom mieste so spevneným a  dobre čistiteľným povrchom. V blízkosti trhového miesta, najmenej 100 m sa nenachádza žiadny zdroj, ktorý by mohol nepriaznivo ovplyvňovať predaj potrav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com trhoviska, príležitostného trhu, ambulantného predaja je Obec Stankov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3) Obec Stankovany podľa § 3 ods. 1 zákona č. 178/1998 Z. z. zriaďuje trhové miesto – trhovisko, príležitostný trh, ambulantný predaj na priestranstve so spevneným povrchom (južný a severný smer) pri predajni Čučoriedka na pozemku parc. č. C-KN 2000/1, 034 92 Stankovany 388, katastrálne územie Stankovany. Prístup k trhovému miestu na pozemku parc. č. C-KN 2000/1 bude výlučne popred predajňu Čučoriedka z východnej strany. Zakazuje sa zákazníkom navštevovať trhové miesto po pozemku parc. č. E-KN 3004, t.j. po pozemku, ktorý je v spoluvlastníctve viacerých spoluvlastníkov, ktorí s vjazdom vozidiel zákazníkov po tomto pozemku nesúhlasia. Porušenie tejto podmienky sa bude považovať za závažné porušenie podmienok povolenia na zriadenie trhového miesta a bude dôvodom na jeho zruš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4) Správcom trhoviska, príležitostného trhu, ambulantného predaja pri predajni Čučoriedka na pozemku parc. č. C-KN 2000/1, 034 92 Stankovany 388 je Čučoriedka, s.r.o., Nálepkova 305/2, 038 54 Krpeľany, IČO: 50061518, DIČ: 212018567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edajňa Čučoriedka, s.r.o., súp. č. 388, je prevádzkovaná so súhlasom Regionálneho úradu verejného zdravotníctva Liptovský Mikuláš č. 2016/00990-03/283 Voskárová.</w:t>
      </w:r>
    </w:p>
    <w:p>
      <w:pPr>
        <w:pStyle w:val="Normal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5) Správcom trhoviska, príležitostného trhu, ambulantného predaja pri nehnuteľnosti súp. č. 368 na pozemku par. č. C-KN 1926 je Matejov dvor, s.r.o., Bakta 1799, 979 01 Rimavská Sobota, IČO: 44708556, DIČ: 20227988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ajňa súp. č. 368, je prevádzkovaná so súhlasom Regionálneho úradu verejného zdravotníctva Liptovský Mikuláš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očasné stánky musia spĺňať Výnos MP SR a MZ SR 28167/2007-OL, musia byť zastrešené, chránené pred nepriazňou počasia, musia mať k dispozícii zariadenie s tečúcou pitnou vodou na umývanie rúk a náradia, musia byť vybavené čistiacimi prostriedkami, mydlom, jednorazovými utierkami a nádobou na odpad. Predajca je povinný dodržiavať §14 až §18 daného výnosu. Obec vopred (aspoň jeden deň dopredu) nahlási predaj potravín na trhových miestach príslušnej regionálnej veterinárnej a potravinovej správe, resp. cez elektronický systém ŠVPS SR „zásielky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edávajúci je povinný nahlásiť najneskôr 24 hodín vopred príchod zásielky produktov živočíšneho pôvodu, nespracovanej zeleniny a nespracovaného ovocia (ďalej len „zásielka“) v mieste určenia pochádzajúcej z iného členského štátu Európskej únie príslušnej Regionálnej veterinárnej a potravinovej správe prostredníctvom elektronického systému Štátnej veterinárnej a potravinovej správy čas ambulantného predaja, krajinu pôvodu  zásielky a druh zásielky, príchod zásielky, miesto jej určenia a množstvo zásielky; ustanovenie sa vzťahuje aj na dovoz potravín. Internetový odkaz na elektronický systém: https://zasielky.svssr.sk/login.ph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ajca je povinný dodržiavať hygienu predaja, osobnú hygienu a podmienky skladovania určené výrobc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ca trhoviska je povinný dodržiavať práva a povinnosti správcu trhoviska v zmysle § 5 zákona č. 178/1998 Z.z. – vyvesiť trhový poriadok, skontrolovať podmienky predaja, pôvod výrobkov, trhový poriadok je povinný zverejniť na viditeľnom mieste, zabezpečiť dodržiavanie trhového poriadku a ostatných podmienok pri predaji výrobkov a poskytovaní služieb. Ak obec (správca trhoviska) zistí porušenie povinností u predávajúcich, vykoná opatrenia na zabezpečenie dodržiavania trhového poriadku a ostatných podmienok pri predaji výrobkov (§5 z. č. 178/1998 Z.z. v z.n.p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oľko Nariadenie vlády SR č. 100/2016, ktoré mení a dopĺňa Nariadenie vlády SR č. 360/2011 Z.z., ktorým sa ustanovujú hygienické požiadavky na priamy predaj a dodávanie malého množstva prvotných produktov rastlinného a živočíšneho pôvodu a dodávanie mlieka a mliečnych výrobkov konečnému spotrebiteľovi a iným maloobchodným prevádzkam čl. I. ods. 1 v sebe nezahŕňa lesné plody a preto predaj lesných plodov ako malých množstiev nie je možný v zmysle tohto nariaden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Dodatkom č. 2 sa ruší Dodatok č. 1 ku VZN č. 2/2015 o podmienkach predaja výrobkov a poskytovania služieb na trhových mies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Dodatkom č. 2 sa mení § 2 uvedeného VZN č. 2/2015 o podmienkach predaja výrobkov a poskytovania služieb na trhových mies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omto Dodatku č. 2 k VZN č. 2/2015 sa uznieslo Obecné zastupiteľstvo v Stankovanoch dňa 13.08.2019, uznesením č. 72/2019/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Všeobecné záväzné nariadenie obce Stankovany nadobúda účinnosť dňa 02.09.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tankovanoch dňa 14.08.2019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ab/>
        <w:t xml:space="preserve">JUDr. Vladimír Urban v. r. </w:t>
      </w:r>
    </w:p>
    <w:p>
      <w:pPr>
        <w:pStyle w:val="Bezriadkovania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       starosta obce</w:t>
        <w:tab/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ávrh Dodatku č. 2 k VZN č. 2/2015  vyvesený na úradnej tabuli a el. úradnej tabuli obce dňa 29.07.2019</w:t>
      </w:r>
    </w:p>
    <w:p>
      <w:pPr>
        <w:pStyle w:val="Normal"/>
        <w:jc w:val="both"/>
        <w:rPr/>
      </w:pPr>
      <w:r>
        <w:rPr>
          <w:sz w:val="20"/>
        </w:rPr>
        <w:t>Návrh Dodatku č. 2 k VZN č. 2/2015 zvesený z úradnej tabule a el. úradnej tabule obce dňa 13.08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atok č. 2 k VZN č. 2/2015 vyvesený na úradnej tabuli a el. úradnej tabuli obce dňa 14.08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atok č. 2 k VZN č. 2/2015 zvesený z úradnej tabule dňa a el. úradnej obce dňa 30.08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eastAsia="Times New Roman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7:00Z</dcterms:created>
  <dc:creator>Ivan</dc:creator>
  <dc:description/>
  <dc:language>en-US</dc:language>
  <cp:lastModifiedBy>Ivan</cp:lastModifiedBy>
  <dcterms:modified xsi:type="dcterms:W3CDTF">2019-09-06T08:08:00Z</dcterms:modified>
  <cp:revision>1</cp:revision>
  <dc:subject/>
  <dc:title/>
</cp:coreProperties>
</file>