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</w:t>
      </w:r>
      <w:r>
        <w:rPr>
          <w:b/>
          <w:sz w:val="22"/>
          <w:szCs w:val="22"/>
          <w:lang w:val="sk-SK"/>
        </w:rPr>
        <w:t>Z á p i s n i c 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o zasadnutia výboru Pozemkového spoločenstva Urbár Stankovany,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aného  dňa  02.  júla   2019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tomní: podľa prezenčnej listin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Zasadnutie  výboru otvoril a viedol predseda výboru Ján Karas.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)  Odsúhlasenie  programu a určenie zapisovateľa: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Program  zasadnutia výboru bol odsúhlasený všetkými  prítomnými členm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Za zapisovateľa bola určená Margita Tatárová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) Kontrola uznesenia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Kontrolu uznesení z predchádzajúceho zasadnutia,   vykonal predseda  PUS – Ján Karas, ktorý konštatoval, že   uznesenia boli splnené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) Správa  OLH  o pestevných a ťažbových prácach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Nakoľko sa OLH ospravedlnil, správu predniesol predseda PS. Pri zalesňovaní bolo vysadených 3300 ks sadeníc. Pokračujú práce v ochrane lesných kultúr výžinom,  v lokalite Havran sa robia prebierky a prerezávky, a tiež uhadzovanie po ťažbe.  Od  prvého júla začne obnovná ťažba v Dierovej – v množstve  200 m3 listnatého dreva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) Správa účtovníka o stave účtu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</w:t>
      </w:r>
      <w:r>
        <w:rPr>
          <w:b/>
          <w:sz w:val="22"/>
          <w:szCs w:val="22"/>
          <w:lang w:val="sk-SK"/>
        </w:rPr>
        <w:t>M.  Tatárová oboznámila prítomných so stavom finančných prostriedkov na účte v PB –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- 54 323,90 eur, ako aj so stavom hotovosti v pokladni – 260,65 eur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) Správa p. Brukovej o dodávkach dreva pre podielnikov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Do dnešného dňa bol dodané palivové drevo pre 14 podielnik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) Správa o prevedenej kontrole na OÚ Rbk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seda PSU informoval o prevedenej kontrole Ob. úradom Ružomberok. Neboli zistené  nedostatk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)   Návrh na havarijné poistenie traktora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Predseda PS prečítal cenové ponuky na havarijné poistenie traktora. Podľa ponuky je potrebné osloviť poisťovň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</w:t>
      </w:r>
      <w:r>
        <w:rPr>
          <w:b/>
          <w:sz w:val="22"/>
          <w:szCs w:val="22"/>
          <w:lang w:val="sk-SK"/>
        </w:rPr>
        <w:t xml:space="preserve">8 Žiadosti, diskusia, predloženie nových návrhov: 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-  Ing. P. Tomáň – sa informoval, aká je skladba lesa,  </w:t>
      </w:r>
    </w:p>
    <w:p>
      <w:pPr>
        <w:pStyle w:val="Normal"/>
        <w:ind w:left="360" w:hanging="360"/>
        <w:jc w:val="both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- žiadosť OcÚ o príspevok do tomboly na Stankovský kotlík,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- Ing. Peter Straka – informoval o zhromaždení v Liptovskom Hrádku, o ochrane prírody, o predaji obecnej V3S-ky,  o potrebe obnovenia hraníc urbáru, nakoľko sú niektoré vyblednuté, je potrebné doplniť pracovné náradie na pílnici,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- predseda PSU – V. Svitko začne s ťažbou v Dierovej – cena 12.- €/m3,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-  ďalej informoval o oprave lesnej cesty,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-  nakoľko je v ťažbe viac smrekového dreva, je možnosť odpredaja na výrobu paliet a tiež ako palivo aj pre nepodielnikov – potrebné určiť cenu, 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- prejednať poistenie pílnice,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- Ing. Peter Straka – prisľúbil zistiť možnosti zmeny poistenia,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</w:t>
      </w:r>
      <w:r>
        <w:rPr>
          <w:b/>
          <w:lang w:val="sk-SK"/>
        </w:rPr>
        <w:t>Ján Karas, predseda PSU                                                                                                                                                                 Overovatelia: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Zapísala: Margita Tatárová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V Stankovanoch, 2.7.2019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 z n e s e n i a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jaté výborom Pozemkového spoločenstva Urbár  v Stankovanoch 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   zasadnutí  2. júla 2019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1: Uznesenie 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 </w:t>
      </w:r>
      <w:r>
        <w:rPr>
          <w:b/>
          <w:sz w:val="22"/>
          <w:szCs w:val="22"/>
          <w:u w:val="single"/>
          <w:lang w:val="sk-SK"/>
        </w:rPr>
        <w:t>súhlasí</w:t>
      </w:r>
      <w:r>
        <w:rPr>
          <w:b/>
          <w:sz w:val="22"/>
          <w:szCs w:val="22"/>
          <w:lang w:val="sk-SK"/>
        </w:rPr>
        <w:t xml:space="preserve"> s menovaním zapisov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2: Uznesenie 2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kontrolu uznesení prednesenú PUS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 bodu 3:    Uznesenie 3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    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správu o prácach v PS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4: Uznesenie 4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 správu o stave finančných prostriedkov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K bodu 5: Uznesenie 5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správu o zásobovaní paliv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K bodu 6: Uznesenie 6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správu o vykonanej kontrole ObÚ Ružomberok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7: Uznesenie 7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 xml:space="preserve">poveruje </w:t>
      </w:r>
      <w:r>
        <w:rPr>
          <w:b/>
          <w:sz w:val="22"/>
          <w:szCs w:val="22"/>
          <w:lang w:val="sk-SK"/>
        </w:rPr>
        <w:t>predsedu PSU k dojednaniu havarijnej poistnej zmluvy pre traktor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8: Uznesenie 8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 diskusné  príspevky, obsah ktorých je v zápise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 xml:space="preserve">stanovuje </w:t>
      </w:r>
      <w:r>
        <w:rPr>
          <w:b/>
          <w:sz w:val="22"/>
          <w:szCs w:val="22"/>
          <w:lang w:val="sk-SK"/>
        </w:rPr>
        <w:t>cenu palivového dreva – smrek na 280.-€ za 10 pr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poveruje</w:t>
      </w:r>
      <w:r>
        <w:rPr>
          <w:b/>
          <w:sz w:val="22"/>
          <w:szCs w:val="22"/>
          <w:lang w:val="sk-SK"/>
        </w:rPr>
        <w:t xml:space="preserve">  Ing. Petra Straku, zistiť možnosti zmeny poistenia pílnice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súhlasí</w:t>
      </w:r>
      <w:r>
        <w:rPr>
          <w:b/>
          <w:sz w:val="22"/>
          <w:szCs w:val="22"/>
          <w:lang w:val="sk-SK"/>
        </w:rPr>
        <w:t xml:space="preserve"> s prispením do tomboly Stankovský kotlík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k-SK"/>
        </w:rPr>
        <w:t>Ján Karas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k-SK"/>
        </w:rPr>
        <w:t xml:space="preserve">predseda  PS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y: pozvánka, program, prezenčná listina, zápisnica s príloham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sk-SK"/>
        </w:rPr>
      </w:pPr>
      <w:r>
        <w:rPr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sk-SK"/>
        </w:rPr>
      </w:pPr>
      <w:r>
        <w:rPr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1:00Z</dcterms:created>
  <dc:creator>Ján Karas</dc:creator>
  <dc:description/>
  <dc:language>en-US</dc:language>
  <cp:lastModifiedBy>Ján Karas</cp:lastModifiedBy>
  <cp:lastPrinted>2019-01-18T14:48:00Z</cp:lastPrinted>
  <dcterms:modified xsi:type="dcterms:W3CDTF">2019-08-14T05:51:00Z</dcterms:modified>
  <cp:revision>2</cp:revision>
  <dc:subject/>
  <dc:title>Lucia Ferančíková, Rojkov 474, 034 92 Stankovany</dc:title>
</cp:coreProperties>
</file>